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Veri e giusti sono i tuoi giudizi!</w:t>
      </w:r>
    </w:p>
    <w:p>
      <w:pPr>
        <w:pStyle w:val="Normal"/>
        <w:spacing w:before="0" w:after="120"/>
        <w:jc w:val="both"/>
        <w:rPr>
          <w:rFonts w:ascii="Arial" w:hAnsi="Arial" w:cs="Arial"/>
        </w:rPr>
      </w:pPr>
      <w:r>
        <w:rPr>
          <w:rFonts w:cs="Arial" w:ascii="Arial" w:hAnsi="Arial"/>
        </w:rPr>
        <w:t xml:space="preserve">La terra è devastata dal peccato e dalla malizia dell’uomo. Potrà mai l’uomo salvare la terra, se è il suo peccato a distruggerla e a devastarla? Se il peccato solo Cristo lo toglie e solo in Cristo non si commette più, vi è possibilità di salvare la terra, se Cristo oggi viene odiato e lo si vuole togliere anche dalla nostra vista perché nessuno si possa ricordare di Lui? Ma oggi l’uomo è un baro. Pensa di vincere togliendo dalla storia la sola carta di vita eterna che è Cristo Signore. O l’uomo rimette Cristo al centro della storia e gioca la partita della salvezza della terra con Lui, aiutando ogni suo fratello ad entrare nella Legge del Vangelo, oppure quanto rivela l’Apocalisse puntualmente si compie. Non può non compiersi, perché ad ogni peccato corrisponde un deterioramento della terra. Ed è questo il giusto giudizio di Dio: non poter abolire gli effetti del peccato. Se l’uomo non vuole gli effetti, neanche deve peccare. Se pecca, deve anche assumersi tutti i frutti che ogni suo peccato produce. L’ultimo frutto che lui produrrà è la sua morte eterna. Anche questa morte fa parte del giusto giudizio di Dio. </w:t>
      </w:r>
    </w:p>
    <w:p>
      <w:pPr>
        <w:pStyle w:val="Normal"/>
        <w:spacing w:before="0" w:after="120"/>
        <w:jc w:val="both"/>
        <w:rPr>
          <w:rFonts w:ascii="Arial" w:hAnsi="Arial" w:cs="Arial"/>
          <w:i/>
          <w:i/>
        </w:rPr>
      </w:pPr>
      <w:r>
        <w:rPr>
          <w:rFonts w:cs="Arial" w:ascii="Arial" w:hAnsi="Arial"/>
          <w:i/>
        </w:rPr>
        <w:t xml:space="preserve">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 Il secondo angelo versò la sua coppa nel mare; e si formò del sangue come quello di un morto e morì ogni essere vivente che si trovava nel mare. 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 E dall’altare udii una voce che diceva: «Sì, Signore Dio onnipotente, veri e giusti sono i tuoi giudizi!». </w:t>
      </w:r>
    </w:p>
    <w:p>
      <w:pPr>
        <w:pStyle w:val="Normal"/>
        <w:spacing w:before="0" w:after="120"/>
        <w:jc w:val="both"/>
        <w:rPr/>
      </w:pPr>
      <w:r>
        <w:rPr>
          <w:rFonts w:cs="Arial" w:ascii="Arial" w:hAnsi="Arial"/>
          <w:i/>
        </w:rPr>
        <w:t>Il quarto angelo versò la sua coppa sul sole e gli fu concesso di bruciare gli uomini con il fuoco. E gli uomini bruciarono per il terribile calore e bestemmiarono il nome di Dio che ha in suo potere tali flagelli, invece di pentirsi per rendergli gloria. Il quinto angelo versò la sua coppa sul trono della bestia; e il suo regno fu avvolto dalle tenebre. Gli uomini si mordevano la lingua per il dolore e bestemmiarono il Dio del cielo a causa dei loro dolori e delle loro piaghe, invece di pentirsi delle loro azioni. 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Normal"/>
        <w:spacing w:before="0" w:after="120"/>
        <w:jc w:val="both"/>
        <w:rPr>
          <w:rFonts w:ascii="Arial" w:hAnsi="Arial" w:cs="Arial"/>
          <w:i/>
          <w:i/>
        </w:rPr>
      </w:pPr>
      <w:r>
        <w:rPr>
          <w:rFonts w:cs="Arial" w:ascii="Arial" w:hAnsi="Arial"/>
          <w:i/>
        </w:rPr>
        <w:t xml:space="preserve">Ecco, io vengo come un ladro. Beato chi è vigilante e custodisce le sue vesti per non andare nudo e lasciar vedere le sue vergogne. E i tre spiriti radunarono i re nel luogo che in ebraico si chiama Armaghedòn. 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Normal"/>
        <w:spacing w:before="0" w:after="120"/>
        <w:jc w:val="both"/>
        <w:rPr>
          <w:rFonts w:ascii="Arial" w:hAnsi="Arial" w:cs="Arial"/>
        </w:rPr>
      </w:pPr>
      <w:r>
        <w:rPr>
          <w:rFonts w:cs="Arial" w:ascii="Arial" w:hAnsi="Arial"/>
        </w:rPr>
        <w:t>Oggi si predica solo la misericordia. È giusto che tutti gridiamo che il Padre nostro è misericordioso. Dobbiamo però anche dire in cosa consiste la sua misericordia: Nel perdonare il nostro peccato e nel darci la grazia perché noi iniziamo un serio, vero cammino nella verità, che è data dalla sua Parola. La sua misericordia è anche rispetto di ogni scelta dell’uomo: scegli la sua vita, ti dona i frutti della vita da te scelta. Scegli la morte: Lui lascia, anche se con grande dolore, che tu percorra le tue strade di morte perché scoprendo il tuo nullità ti decida a tornare nella sua casa. Il Signore permette che l’uomo distrugga se stesso e tutta la sua creazione, perché alla fine comprenda tutto il male che sta operando, si converta e torni a Lui nel pentimento, nella conversione, nel desiderio di camminare secondo la sua Parola, nella verità. La terra che va in rovina è il grande segno che Cristo Gesù è stato abbandonato. Quando si abbandona Cristo, i peccati si moltiplicano. La terra va in perdizione. Nessuno pensi di salvare la terra senza Cristo. È l’assurdo degli assurdi. Il peccato solo Cristo lo può togliere e solo con la sua grazia si toglie, se si vive nella sua grazia e nella sua verità. Anche la rovina della terra appartiene al giusto giudizio di Dio. Noi abbiamo abbandonato Lui e Lui ci abbandona a noi stessi perché noi vediamo e ci convertiamo. Anche questo abbandono è misericordia di Dio. Ci abbandona per amore della nostra conversione. Il suo cuore è infinitamente oltre il nostro.</w:t>
      </w:r>
    </w:p>
    <w:p>
      <w:pPr>
        <w:pStyle w:val="Normal"/>
        <w:spacing w:before="0" w:after="120"/>
        <w:jc w:val="both"/>
        <w:rPr>
          <w:rFonts w:ascii="Arial" w:hAnsi="Arial" w:cs="Arial"/>
        </w:rPr>
      </w:pPr>
      <w:r>
        <w:rPr>
          <w:rFonts w:cs="Arial" w:ascii="Arial" w:hAnsi="Arial"/>
        </w:rPr>
        <w:t xml:space="preserve">Vergine Maria, Madre della Redenzione, Angeli, Santi, aiutateci nella vera conversione a Dio. </w:t>
      </w:r>
    </w:p>
    <w:p>
      <w:pPr>
        <w:pStyle w:val="Normal"/>
        <w:spacing w:before="0" w:after="120"/>
        <w:jc w:val="right"/>
        <w:rPr/>
      </w:pPr>
      <w:r>
        <w:rPr>
          <w:rFonts w:cs="Arial" w:ascii="Arial" w:hAnsi="Arial"/>
          <w:b/>
          <w:i/>
        </w:rPr>
        <w:t>07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3:00Z</dcterms:created>
  <dc:creator>pc</dc:creator>
  <dc:description/>
  <dc:language>en-US</dc:language>
  <cp:lastModifiedBy>C</cp:lastModifiedBy>
  <cp:lastPrinted>2010-11-10T18:24:00Z</cp:lastPrinted>
  <dcterms:modified xsi:type="dcterms:W3CDTF">2016-01-27T15:33:00Z</dcterms:modified>
  <cp:revision>2</cp:revision>
  <dc:subject/>
  <dc:title>055SABATO 30</dc:title>
</cp:coreProperties>
</file>